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cig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70C0"/>
          <w:sz w:val="40"/>
          <w:szCs w:val="40"/>
        </w:rPr>
        <w:t xml:space="preserve"> Carpigia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carpigiani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2-17T16:32:00Z</dcterms:modified>
  <cp:revision>16</cp:revision>
  <dc:subject>CARPIGIANI || Опросный лист на аппараты для взбитых сливок, блендеры, многофункциональные машины для джелато, для тортов и эскимо, пастеризаторы, созреватели, фризеры для твердого и мягкого мороженого. Карта заказа на граниторы, шоколадоварки, универсальные установки для кондитерских изделий, оборудование для производства коктейлей, для приготовления, хранения и демонстрации. Продажа продукции производства завода-изготовителя Carpigiani Group, Ali Group Srl, Карпиджиани, производитель Италия. Дилер ГКНТ. Поставка Россия и Казахстан.</dc:subject>
  <dc:title>CARPIGIANI || Опросный лист на аппараты для взбитых сливок, блендеры, многофункциональные машины для джелато, для тортов и эскимо, пастеризаторы, созреватели, фризеры для твердого и мягкого мороженого. Карта заказа на граниторы, шоколадоварки, универсальные установки для кондитерских изделий, оборудование для производства коктейлей, для приготовления, хранения и демонстрации. Продажа продукции производства завода-изготовителя Carpigiani Group, Ali Group Srl, Карпиджиани, производитель Италия. Дилер ГКНТ. Поставка Россия и Казахстан.</dc:title>
</cp:coreProperties>
</file>